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lwe Lt BT;Bookman Old Style" w:hAnsi="Belwe Lt BT;Bookman Old Style" w:cs="Belwe Lt BT;Bookman Old Style"/>
          <w:b/>
          <w:b/>
          <w:bCs/>
          <w:lang w:val="en-US" w:eastAsia="en-US"/>
        </w:rPr>
      </w:pPr>
      <w:r>
        <w:rPr>
          <w:rFonts w:cs="Belwe Lt BT;Bookman Old Style" w:ascii="Belwe Lt BT;Bookman Old Style" w:hAnsi="Belwe Lt BT;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AL  COMUNE DI GIFFONI VALLE PIANA </w:t>
        <w:br/>
        <w:t>AREA TECNICA CIMITERIAL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CONCESSIONE LOCULO CIMITERIALE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/la sottoscritt  /   ……………………………………………………………nat  /    …. a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…………………………residente……………………………….via…………......................................................Tel…………………………………………..C.F   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ai sensi dell’art. 46 comma 3 del Regolamento comunale di polizia mortuaria e gestione servizi cimiteriali, 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- ai sens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ella “</w:t>
      </w:r>
      <w:r>
        <w:rPr>
          <w:rFonts w:cs="Book Antiqua" w:ascii="Book Antiqua" w:hAnsi="Book Antiqua"/>
          <w:bCs/>
          <w:sz w:val="16"/>
          <w:szCs w:val="16"/>
        </w:rPr>
        <w:t xml:space="preserve">MANIFESTAZIONE D’INTERESSE PER L’ASSEGNAZIONE DI N.70 Tombe ipogee da 8 posti N. 30 loculi da singolo posto  N.20 Cappelle da 8 pos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Book Antiqua" w:cs="Book Antiqua" w:ascii="Book Antiqua" w:hAnsi="Book Antiqu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cessione del diritto d’uso di un loculo cimiterial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la presente il sottoscritto si impegna a versare l’importo dovuto nonché tutte le spese inerenti la stipula del relativo atto di Concession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Giffoni Valle Piana, lì   ____/_____/ ________                   Firma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allega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Lt BT">
    <w:altName w:val="Bookman Old Style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3" w:after="0"/>
      <w:ind w:left="112" w:hanging="148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9:00Z</dcterms:created>
  <dc:creator>marcobonino</dc:creator>
  <dc:description/>
  <cp:keywords/>
  <dc:language>en-US</dc:language>
  <cp:lastModifiedBy>Emilio</cp:lastModifiedBy>
  <cp:lastPrinted>2023-06-29T09:15:00Z</cp:lastPrinted>
  <dcterms:modified xsi:type="dcterms:W3CDTF">2024-07-10T09:59:00Z</dcterms:modified>
  <cp:revision>2</cp:revision>
  <dc:subject/>
  <dc:title>                                                                                                                  </dc:title>
</cp:coreProperties>
</file>